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56"/>
          <w:szCs w:val="21"/>
        </w:rPr>
      </w:pPr>
      <w:r>
        <w:rPr>
          <w:rFonts w:cs="Times New Roman" w:ascii="Times New Roman" w:hAnsi="Times New Roman"/>
          <w:bCs/>
          <w:color w:val="000000"/>
          <w:sz w:val="56"/>
          <w:szCs w:val="21"/>
        </w:rPr>
        <w:t>ICGC-12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56"/>
          <w:szCs w:val="21"/>
        </w:rPr>
        <w:t>Registration form (Early Bird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am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Email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Address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Affiliation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Organization Type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: </w:t>
      </w:r>
      <w:r>
        <w:rPr>
          <w:rStyle w:val="Nui"/>
          <w:rFonts w:cs="Times New Roman" w:ascii="Times New Roman" w:hAnsi="Times New Roman"/>
          <w:bCs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</w:rPr>
        <w:t>General Participant, Committee Member, Student, Accompanying person)</w:t>
      </w:r>
    </w:p>
    <w:p>
      <w:pPr>
        <w:pStyle w:val="Normal"/>
        <w:rPr>
          <w:rStyle w:val="Nui"/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Method of Payment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Onsite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only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(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JPY cash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General Participant   </w:t>
        <w:tab/>
        <w:t>27,000 JP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Committee Member  </w:t>
        <w:tab/>
        <w:t>20,000 JP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Student</w:t>
        <w:tab/>
        <w:tab/>
        <w:t xml:space="preserve">      15,000 JP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Accompanying person</w:t>
        <w:tab/>
        <w:t>12,000 JP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Payment Fee 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8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u w:val="single"/>
        </w:rPr>
        <w:t>Submission of registration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*Please complete one form per person and return with payment to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Assoc. Prof. Hideaki Katog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</w:rPr>
        <w:t>E-mail : katogi-hideaki@jissen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ui">
    <w:name w:val="nui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38:00Z</dcterms:created>
  <dc:creator>加藤木 秀章</dc:creator>
  <dc:description/>
  <cp:keywords/>
  <dc:language>en-US</dc:language>
  <cp:lastModifiedBy>hide katogi</cp:lastModifiedBy>
  <dcterms:modified xsi:type="dcterms:W3CDTF">2024-10-25T21:38:00Z</dcterms:modified>
  <cp:revision>2</cp:revision>
  <dc:subject/>
  <dc:title/>
</cp:coreProperties>
</file>